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IOVEDI’ 11 SETTEMBRE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Il Comitato di Lotta Barletta Provincia saluta </w:t>
      </w:r>
      <w:r>
        <w:rPr>
          <w:b/>
          <w:sz w:val="48"/>
          <w:szCs w:val="48"/>
        </w:rPr>
        <w:t>EMANUELE FILIBERTO DI SAVOIA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visita al nostro Territorio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88785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35580" cy="276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</w:rPr>
        <w:t>Cittadini di Barlett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giovedì 11 settembre </w:t>
      </w:r>
      <w:r>
        <w:rPr>
          <w:rFonts w:cs="Verdana" w:ascii="Verdana" w:hAnsi="Verdana"/>
          <w:b/>
          <w:bCs/>
          <w:color w:val="000000"/>
        </w:rPr>
        <w:t xml:space="preserve">Emanuele Filiberto di Savoia </w:t>
      </w:r>
      <w:r>
        <w:rPr>
          <w:rFonts w:cs="Verdana" w:ascii="Verdana" w:hAnsi="Verdana"/>
        </w:rPr>
        <w:t>sarà in visita al nostro Territorio, unica tappa pugliese del suo giro individuata quale meta principale di riferimento fra le realtà italiane degne di maggiore attenzione sul panorama naz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nuele Filiberto è un </w:t>
      </w:r>
      <w:hyperlink r:id="rId4">
        <w:r>
          <w:rPr>
            <w:rStyle w:val="InternetLink"/>
            <w:rFonts w:cs="Verdana" w:ascii="Verdana" w:hAnsi="Verdana"/>
            <w:u w:val="none"/>
          </w:rPr>
          <w:t>imprenditore</w:t>
        </w:r>
      </w:hyperlink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  <w:u w:val="none"/>
          </w:rPr>
          <w:t>svizzero</w:t>
        </w:r>
      </w:hyperlink>
      <w:r>
        <w:rPr>
          <w:rFonts w:cs="Verdana" w:ascii="Verdana" w:hAnsi="Verdana"/>
        </w:rPr>
        <w:t xml:space="preserve"> e possiede anche la cittadinanza </w:t>
      </w:r>
      <w:hyperlink r:id="rId6">
        <w:r>
          <w:rPr>
            <w:rStyle w:val="InternetLink"/>
            <w:rFonts w:cs="Verdana" w:ascii="Verdana" w:hAnsi="Verdana"/>
            <w:u w:val="none"/>
          </w:rPr>
          <w:t>italiana</w:t>
        </w:r>
      </w:hyperlink>
      <w:r>
        <w:rPr>
          <w:rFonts w:cs="Verdana" w:ascii="Verdana" w:hAnsi="Verdana"/>
        </w:rPr>
        <w:t xml:space="preserve">: arriverà in Puglia mercoledì 10 settembre (aeroporto di Bari), per trasferirsi subito a San Giovanni Rotondo, dove visiterà la cripta di San Pio, la chiesa di Renzo Piano, il convento dei frati cappuccini “Santa Maria delle Grazie”, l’ospedale “Casa sollievo della Sofferenza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vedì 11 settembre al mattino sarà a Barletta, dove visiterà il reparto di Radiologia dell’ospedale “Monsignor Dimiccoli”, ed a Canne della Battaglia, con la visita alla Cittadella e alle Terme di San Mercu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itiamo tutta la Cittadinanza a presenziare alla visita a Canne della Battaglia del Principe Emanuele Filiberto di Savoia, dove il </w:t>
      </w:r>
      <w:r>
        <w:rPr>
          <w:rFonts w:cs="Verdana" w:ascii="Verdana" w:hAnsi="Verdana"/>
          <w:b/>
        </w:rPr>
        <w:t xml:space="preserve">Comitato Italiano Pro Canne della Battaglia </w:t>
      </w:r>
      <w:r>
        <w:rPr>
          <w:rFonts w:cs="Verdana" w:ascii="Verdana" w:hAnsi="Verdana"/>
        </w:rPr>
        <w:t>conferirà all'illustre Ospite (anche nella sua veste di attuale Presidente dell'Associazione umanitaria nazionale "Valori &amp; Futuro") il titolo di Socio d'On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contro si svolgerà nella mattinata di Giovedì 11 settembre nella fascia oraria compresa fra le ore 10,30 e le ore 12,30 nei giardini antistanti la Stazioncina di Canne della Battaglia adiacente i nuovi scavi archeologici delle Terme romane di San Mercurio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MITATO DI LOTTA “BARLETTA PROVINCIA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Imprenditore" TargetMode="External"/><Relationship Id="rId5" Type="http://schemas.openxmlformats.org/officeDocument/2006/relationships/hyperlink" Target="http://it.wikipedia.org/wiki/Svizzera" TargetMode="External"/><Relationship Id="rId6" Type="http://schemas.openxmlformats.org/officeDocument/2006/relationships/hyperlink" Target="http://it.wikipedia.org/wiki/Ital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31:00Z</dcterms:created>
  <dc:creator> </dc:creator>
  <dc:description/>
  <cp:keywords/>
  <dc:language>en-US</dc:language>
  <cp:lastModifiedBy>Vinella</cp:lastModifiedBy>
  <cp:lastPrinted>2008-09-04T19:05:00Z</cp:lastPrinted>
  <dcterms:modified xsi:type="dcterms:W3CDTF">2008-09-14T08:31:00Z</dcterms:modified>
  <cp:revision>2</cp:revision>
  <dc:subject/>
  <dc:title>Comune di Canosa di Puglia</dc:title>
</cp:coreProperties>
</file>